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88"/>
        <w:gridCol w:w="425"/>
        <w:gridCol w:w="1134"/>
        <w:gridCol w:w="4336"/>
      </w:tblGrid>
      <w:tr>
        <w:trPr>
          <w:trHeight w:val="535" w:hRule="atLeast"/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object w:dxaOrig="421" w:dyaOrig="5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pt;height:26.2pt" filled="f" o:ole="">
                  <v:imagedata r:id="rId3" o:title=""/>
                </v:shape>
                <o:OLEObject Type="Embed" ProgID="" ShapeID="ole_rId2" DrawAspect="Content" ObjectID="_2082585913" r:id="rId2"/>
              </w:objec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Kontrolni obrazac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 xml:space="preserve">Kategorija: </w:t>
            </w:r>
          </w:p>
          <w:p>
            <w:pPr>
              <w:pStyle w:val="Header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Header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STIPENDIJE STUDENTIMA 2023./2024.</w:t>
            </w:r>
          </w:p>
          <w:p>
            <w:pPr>
              <w:pStyle w:val="Header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REPUBLIKA HRVATSKA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SPLITSKO-DALMATINSKA ŽUPANIJA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Grad Supetar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9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Ime i prezime</w:t>
            </w:r>
          </w:p>
        </w:tc>
        <w:tc>
          <w:tcPr>
            <w:tcW w:w="8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  <w:t>1.</w:t>
              <w:tab/>
              <w:t>Dokaz o hrvatskom državljanstvu (preslika domovnice, osobne iskaznice, putovnice)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  <w:t>2.</w:t>
              <w:tab/>
              <w:t>Potvrda nadležnog tijela o prebivalištu studenta i roditelja iz istog kućanstva (potvrda MUP-a)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  <w:t>3.</w:t>
              <w:tab/>
              <w:t xml:space="preserve">Potvrda visokog učilišta (sveučilišta, fakulteta ili umjetničke akademije u njegovom sastavu, veleučilišta ili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  <w:t xml:space="preserve">               </w:t>
            </w:r>
            <w:r>
              <w:rPr>
                <w:bCs/>
                <w:sz w:val="20"/>
                <w:szCs w:val="20"/>
                <w:lang w:val="hr-HR"/>
              </w:rPr>
              <w:t>visoke škole) o redovitom upisu akademske godine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  <w:t>4.</w:t>
              <w:tab/>
              <w:t xml:space="preserve">Fotokopije svjedodžbi iz cjelokupnog srednjoškolskog obrazovanja za studente prve godine, odnosno prijepis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  <w:t xml:space="preserve">               </w:t>
            </w:r>
            <w:r>
              <w:rPr>
                <w:bCs/>
                <w:sz w:val="20"/>
                <w:szCs w:val="20"/>
                <w:lang w:val="hr-HR"/>
              </w:rPr>
              <w:t>ocjena iz prethodne godine studija za studente viših godina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  <w:t>5.</w:t>
              <w:tab/>
              <w:t>Svjedodžba ili potvrda o položenoj državnoj maturi s obveznim predmetima (samo za studente prve godine)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  <w:t>6.</w:t>
              <w:tab/>
              <w:t xml:space="preserve">Dokaz o ostvarenim uspjesima na natjecanjima,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  <w:t>7.</w:t>
              <w:tab/>
              <w:t>Uvjerenje o dodijeljenoj nagradi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  <w:t>8.</w:t>
              <w:tab/>
              <w:t>Dokaz kojim se potkrjepljuju ostali uvjeti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  <w:t xml:space="preserve">9.           Suglasnost za objavu osobnih podataka (obrazac se nalazi u prilogu natječaja na </w:t>
            </w:r>
            <w:hyperlink r:id="rId4">
              <w:r>
                <w:rPr>
                  <w:rStyle w:val="InternetLink"/>
                  <w:bCs/>
                  <w:sz w:val="20"/>
                  <w:szCs w:val="20"/>
                  <w:lang w:val="hr-HR"/>
                </w:rPr>
                <w:t>www.gradsupetar.hr</w:t>
              </w:r>
            </w:hyperlink>
            <w:r>
              <w:rPr>
                <w:bCs/>
                <w:sz w:val="20"/>
                <w:szCs w:val="20"/>
                <w:lang w:val="hr-HR"/>
              </w:rPr>
              <w:t xml:space="preserve"> 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  <w:t>10.         Preslika kartice računa ili potvrda bAnke s podatkom o IBAN-u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REDNO    /   NEUREDNO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Ostvareni prosjek ocjena srednjoškolskog obrazovanja i državne mature obavezni predmeti: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upiši i zaokruži interval)</w:t>
            </w:r>
          </w:p>
          <w:p>
            <w:pPr>
              <w:pStyle w:val="Caption"/>
              <w:jc w:val="left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Caption"/>
              <w:jc w:val="both"/>
              <w:rPr>
                <w:lang w:val="hr-HR"/>
              </w:rPr>
            </w:pPr>
            <w:r>
              <w:rPr>
                <w:lang w:val="hr-HR"/>
              </w:rPr>
              <w:t>Prosjek ocjena :         Državna matura obvezni predmeti: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ROSJEK OCJENA </w:t>
              <w:tab/>
              <w:t>BODOVI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,91 – 5,00</w:t>
              <w:tab/>
              <w:t xml:space="preserve">                30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,71 – 4,90</w:t>
              <w:tab/>
              <w:t xml:space="preserve">                20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,50 – 4,70</w:t>
              <w:tab/>
              <w:t xml:space="preserve">                15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Ostvareni prosjek ocjena i ECTS bodova u prethodnoj godini studija:</w:t>
            </w:r>
          </w:p>
          <w:p>
            <w:pPr>
              <w:pStyle w:val="Caption"/>
              <w:jc w:val="left"/>
              <w:rPr>
                <w:b w:val="false"/>
                <w:b w:val="false"/>
                <w:lang w:val="hr-HR"/>
              </w:rPr>
            </w:pPr>
            <w:r>
              <w:rPr>
                <w:b w:val="false"/>
                <w:lang w:val="hr-HR"/>
              </w:rPr>
              <w:t>(upiši i zaokruži interval)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both"/>
              <w:rPr>
                <w:lang w:val="hr-HR"/>
              </w:rPr>
            </w:pPr>
            <w:r>
              <w:rPr>
                <w:lang w:val="hr-HR"/>
              </w:rPr>
              <w:t>Prosjek ocjena:           ECTS bodovi: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OSJEK OCJENA</w:t>
              <w:tab/>
              <w:t>BODOVI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,81 – 5,00</w:t>
              <w:tab/>
              <w:t>30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,61 – 4,80</w:t>
              <w:tab/>
              <w:t>27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,41 – 4,60</w:t>
              <w:tab/>
              <w:t>24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,21 – 4,40</w:t>
              <w:tab/>
              <w:t>21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,00 – 4,20</w:t>
              <w:tab/>
              <w:t>18</w:t>
            </w:r>
          </w:p>
        </w:tc>
      </w:tr>
      <w:tr>
        <w:trPr>
          <w:trHeight w:val="697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 xml:space="preserve">Podaci o </w:t>
            </w:r>
            <w:r>
              <w:rPr>
                <w:lang w:val="hr-H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hr-HR"/>
              </w:rPr>
              <w:t>izvannastavnom uspjehu (zaokruži):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160"/>
              <w:contextualSpacing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Rektorova nagrada </w:t>
              <w:tab/>
              <w:t>20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160"/>
              <w:contextualSpacing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ekanova nagrada </w:t>
              <w:tab/>
              <w:t>15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160"/>
              <w:contextualSpacing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grada na značajnim službenim natjecanjima (državna ili međunarodna razina)</w:t>
              <w:tab/>
              <w:t>10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160"/>
              <w:contextualSpacing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bjavljeni rad u stručnim časopisima ili vrijedno priznanje ili sudjelovanje na značajnim službenim natjecanjima</w:t>
              <w:tab/>
              <w:t>5</w:t>
            </w:r>
          </w:p>
        </w:tc>
      </w:tr>
      <w:tr>
        <w:trPr>
          <w:trHeight w:val="140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Podaci o ostalim uvjetima (zaokruži):</w:t>
            </w:r>
          </w:p>
          <w:p>
            <w:pPr>
              <w:pStyle w:val="Head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Uzimaju se u obzir samo u slučaju</w:t>
            </w:r>
            <w:r>
              <w:rPr>
                <w:lang w:val="hr-HR"/>
              </w:rPr>
              <w:t xml:space="preserve"> da </w:t>
            </w:r>
            <w:r>
              <w:rPr>
                <w:sz w:val="20"/>
                <w:szCs w:val="20"/>
                <w:lang w:val="hr-HR"/>
              </w:rPr>
              <w:t>kandidati za stipendiju ostvaruju isti broj bodova)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720"/>
                <w:tab w:val="left" w:pos="945" w:leader="none"/>
              </w:tabs>
              <w:jc w:val="both"/>
              <w:rPr>
                <w:b w:val="false"/>
                <w:b w:val="false"/>
                <w:lang w:val="hr-HR"/>
              </w:rPr>
            </w:pPr>
            <w:r>
              <w:rPr>
                <w:b w:val="false"/>
                <w:lang w:val="hr-HR"/>
              </w:rPr>
              <w:t>1. studenti s invaliditetom,</w:t>
            </w:r>
          </w:p>
          <w:p>
            <w:pPr>
              <w:pStyle w:val="Caption"/>
              <w:tabs>
                <w:tab w:val="clear" w:pos="720"/>
                <w:tab w:val="left" w:pos="945" w:leader="none"/>
              </w:tabs>
              <w:jc w:val="both"/>
              <w:rPr>
                <w:b w:val="false"/>
                <w:b w:val="false"/>
                <w:lang w:val="hr-HR"/>
              </w:rPr>
            </w:pPr>
            <w:r>
              <w:rPr>
                <w:b w:val="false"/>
                <w:lang w:val="hr-HR"/>
              </w:rPr>
              <w:t>2. studenti bez jednog roditelja (roditelj umro, nestao ili nepoznat),</w:t>
            </w:r>
          </w:p>
          <w:p>
            <w:pPr>
              <w:pStyle w:val="Caption"/>
              <w:tabs>
                <w:tab w:val="clear" w:pos="720"/>
                <w:tab w:val="left" w:pos="945" w:leader="none"/>
              </w:tabs>
              <w:jc w:val="both"/>
              <w:rPr>
                <w:b w:val="false"/>
                <w:b w:val="false"/>
                <w:lang w:val="hr-HR"/>
              </w:rPr>
            </w:pPr>
            <w:r>
              <w:rPr>
                <w:b w:val="false"/>
                <w:lang w:val="hr-HR"/>
              </w:rPr>
              <w:t>3. studenti samohranog roditelja,</w:t>
            </w:r>
          </w:p>
          <w:p>
            <w:pPr>
              <w:pStyle w:val="Caption"/>
              <w:tabs>
                <w:tab w:val="clear" w:pos="720"/>
                <w:tab w:val="left" w:pos="945" w:leader="none"/>
              </w:tabs>
              <w:jc w:val="both"/>
              <w:rPr>
                <w:b w:val="false"/>
                <w:b w:val="false"/>
                <w:lang w:val="hr-HR"/>
              </w:rPr>
            </w:pPr>
            <w:r>
              <w:rPr>
                <w:b w:val="false"/>
                <w:lang w:val="hr-HR"/>
              </w:rPr>
              <w:t>4. studenti čiji roditelj ima status HRVI Domovinskog rata,</w:t>
            </w:r>
          </w:p>
          <w:p>
            <w:pPr>
              <w:pStyle w:val="Caption"/>
              <w:tabs>
                <w:tab w:val="clear" w:pos="720"/>
                <w:tab w:val="left" w:pos="945" w:leader="none"/>
              </w:tabs>
              <w:jc w:val="both"/>
              <w:rPr>
                <w:b w:val="false"/>
                <w:b w:val="false"/>
                <w:lang w:val="hr-HR"/>
              </w:rPr>
            </w:pPr>
            <w:r>
              <w:rPr>
                <w:b w:val="false"/>
                <w:lang w:val="hr-HR"/>
              </w:rPr>
              <w:t>5. studenti čijem je roditelju utvrđena invalidnost (preko 70 posto),</w:t>
            </w:r>
          </w:p>
          <w:p>
            <w:pPr>
              <w:pStyle w:val="Caption"/>
              <w:tabs>
                <w:tab w:val="clear" w:pos="720"/>
                <w:tab w:val="left" w:pos="945" w:leader="none"/>
              </w:tabs>
              <w:jc w:val="both"/>
              <w:rPr>
                <w:b w:val="false"/>
                <w:b w:val="false"/>
                <w:lang w:val="hr-HR"/>
              </w:rPr>
            </w:pPr>
            <w:r>
              <w:rPr>
                <w:b w:val="false"/>
                <w:lang w:val="hr-HR"/>
              </w:rPr>
              <w:t>6. student roditelj,</w:t>
            </w:r>
          </w:p>
          <w:p>
            <w:pPr>
              <w:pStyle w:val="Caption"/>
              <w:tabs>
                <w:tab w:val="clear" w:pos="720"/>
                <w:tab w:val="left" w:pos="945" w:leader="none"/>
              </w:tabs>
              <w:jc w:val="both"/>
              <w:rPr>
                <w:b w:val="false"/>
                <w:b w:val="false"/>
                <w:lang w:val="hr-HR"/>
              </w:rPr>
            </w:pPr>
            <w:r>
              <w:rPr>
                <w:b w:val="false"/>
                <w:lang w:val="hr-HR"/>
              </w:rPr>
              <w:t>7. studenti čiji roditelj ima status hrvatskog branitelja Domovinskog rata,</w:t>
            </w:r>
          </w:p>
          <w:p>
            <w:pPr>
              <w:pStyle w:val="Caption"/>
              <w:tabs>
                <w:tab w:val="clear" w:pos="720"/>
                <w:tab w:val="left" w:pos="945" w:leader="none"/>
              </w:tabs>
              <w:jc w:val="both"/>
              <w:rPr>
                <w:b w:val="false"/>
                <w:b w:val="false"/>
                <w:lang w:val="hr-HR"/>
              </w:rPr>
            </w:pPr>
            <w:r>
              <w:rPr>
                <w:b w:val="false"/>
                <w:lang w:val="hr-HR"/>
              </w:rPr>
              <w:t>8. studenti čiji su članovi zajedničkog kućanstva na školovanju.</w:t>
            </w:r>
          </w:p>
          <w:p>
            <w:pPr>
              <w:pStyle w:val="Caption"/>
              <w:tabs>
                <w:tab w:val="clear" w:pos="720"/>
                <w:tab w:val="left" w:pos="945" w:leader="none"/>
              </w:tabs>
              <w:jc w:val="both"/>
              <w:rPr>
                <w:b w:val="false"/>
                <w:b w:val="false"/>
                <w:bCs/>
                <w:lang w:val="hr-HR"/>
              </w:rPr>
            </w:pPr>
            <w:r>
              <w:rPr>
                <w:b w:val="false"/>
                <w:bCs/>
                <w:lang w:val="hr-HR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sectPr>
      <w:headerReference w:type="default" r:id="rId5"/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0"/>
      <w:szCs w:val="20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radsupetar.hr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33:00Z</dcterms:created>
  <dc:creator>Korisnik_2</dc:creator>
  <dc:description/>
  <cp:keywords/>
  <dc:language>en-US</dc:language>
  <cp:lastModifiedBy>Jakov  Zlatar</cp:lastModifiedBy>
  <cp:lastPrinted>2021-12-17T08:56:00Z</cp:lastPrinted>
  <dcterms:modified xsi:type="dcterms:W3CDTF">2023-10-11T07:33:00Z</dcterms:modified>
  <cp:revision>2</cp:revision>
  <dc:subject/>
  <dc:title> </dc:title>
</cp:coreProperties>
</file>